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8"/>
        <w:jc w:val="center"/>
        <w:rPr>
          <w:rFonts w:ascii="Showcard Gothic;Informal011 BT" w:hAnsi="Showcard Gothic;Informal011 BT" w:cs="Showcard Gothic;Informal011 BT"/>
          <w:shadow/>
          <w:sz w:val="72"/>
          <w:szCs w:val="72"/>
        </w:rPr>
      </w:pPr>
      <w:r>
        <w:rPr>
          <w:rFonts w:cs="Showcard Gothic;Informal011 BT" w:ascii="Showcard Gothic;Informal011 BT" w:hAnsi="Showcard Gothic;Informal011 BT"/>
          <w:shadow/>
          <w:sz w:val="72"/>
          <w:szCs w:val="72"/>
        </w:rPr>
        <w:t>HOUSEHOLD &amp; TOOL AUCTION</w:t>
      </w:r>
    </w:p>
    <w:p>
      <w:pPr>
        <w:pStyle w:val="Heading4"/>
        <w:ind w:hanging="288"/>
        <w:rPr/>
      </w:pPr>
      <w:r>
        <w:rPr/>
        <w:t>Saturday – October 16, 2004</w:t>
      </w:r>
    </w:p>
    <w:p>
      <w:pPr>
        <w:pStyle w:val="Normal"/>
        <w:ind w:hanging="288"/>
        <w:jc w:val="center"/>
        <w:rPr>
          <w:sz w:val="52"/>
          <w:szCs w:val="52"/>
        </w:rPr>
      </w:pPr>
      <w:r>
        <w:rPr>
          <w:sz w:val="52"/>
          <w:szCs w:val="52"/>
        </w:rPr>
        <w:t>1240 Royal Drive – Papillion, NE  9:30AM</w:t>
      </w:r>
    </w:p>
    <w:p>
      <w:pPr>
        <w:pStyle w:val="Normal"/>
        <w:ind w:hanging="28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88"/>
        <w:jc w:val="center"/>
        <w:rPr/>
      </w:pPr>
      <w:r>
        <w:rPr>
          <w:b/>
          <w:bCs/>
          <w:sz w:val="20"/>
          <w:szCs w:val="20"/>
        </w:rPr>
        <w:t>Directions:  From I-80 take 8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Street exit South to Giles Road, turn Left one block to Royal Drive.  Watch for Signs!!</w:t>
      </w:r>
    </w:p>
    <w:p>
      <w:pPr>
        <w:pStyle w:val="Heading1"/>
        <w:ind w:hanging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2240" w:h="20160"/>
          <w:pgMar w:left="1008" w:right="1008" w:gutter="0" w:header="0" w:top="72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288"/>
        <w:rPr/>
      </w:pPr>
      <w:r>
        <w:rPr/>
        <w:t>FURNITUR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arly New Leather Sofa, Chair w/Ottoman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rry Roll-top Desk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uter Desk Wall Unit w/Lateral Files &amp; Shelve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ron/Glass Coffee &amp; End Table S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holstered Sofa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homasville Stone/Iron Round Table w/4ea. Chai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ictorian Style King Size Head Board, Side Rails, Foot Board 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6 x 17” 3-Drawer Wood Desk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-Z-Boy Electric Massage/Comfort Control Upholstered Reclin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-Z-Boy Reclin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nchcraft 5 PC Corner Sectional Sofa w/2ea. Recline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holstered Swivel Rocker/Reclin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74 x 41” Dinette w/6ea. Upholstered Chairs 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0 x 31” Entertainment Stand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-PC Wood Workstation w/2ea. 2-Door, 1-Drawer Cabinets, 1ea. 2-Door, 5-Shelf Cabinet &amp; Work Tabl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-Drawer Dress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1 x 25” 4-Door Wood Storage Cabin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0 x 30” Table (extends to 60”)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ll-a-Round Microwave Cart w/Storag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” 2-Shelf Bookshelf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-Drawer Dress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3 x 30 x 16” Entertainment Stand w/2-Drawer Storag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Barstool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0 x 21 x 20” Stereo Cabin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sc. Chai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ind w:hanging="288"/>
        <w:rPr>
          <w:sz w:val="18"/>
          <w:szCs w:val="18"/>
        </w:rPr>
      </w:pPr>
      <w:r>
        <w:rPr/>
        <w:t>ELECTRONICS &amp; APPLIANCE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3 x 40 x 24” 2-PC Armoire w/Built-In Magnavox Videomatic System Includes TV, Stereo, Turntable, 8-Track, Speake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C Penney Video Cassette Recor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erson AM/FM Receiver 8-Track, Cassette, Stereo Recorder w/Speake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irlpool 21.6 cu ft Side-By-Side Refrigerator/Freezer w/Water &amp; Ice Dispens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tpoint Refrigerator/Freez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ytag HD 7-Cycle Wash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ytag HD 7-Cycle Electric Dry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tpoint Self Cleaning Electric Stov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amsung Microwav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e Surround Sound Speaker S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aq Presario Comput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aq Printer &amp; Misc. Printe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ind w:hanging="288"/>
        <w:rPr>
          <w:b w:val="false"/>
          <w:b w:val="false"/>
          <w:bCs w:val="false"/>
          <w:sz w:val="18"/>
          <w:szCs w:val="18"/>
        </w:rPr>
      </w:pPr>
      <w:r>
        <w:rPr/>
        <w:t>LAWN EQUIPMENT &amp; MIS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ro 6.5 HP Self-Propel, Rear Bag, Recycler Electric Start 22” Rear Drive Mow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16” Electric Hedge Trimme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Electric Edge Hog Lawn Edg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cho GT-2000 Gas Weed Eat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rtilizer Carts, Seede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Shop Brooms, Rakes, Shovels, Et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usquarna 16” Electric Chain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ihl Lawn Blower/Vacuum BG75 w/Attachments</w:t>
      </w:r>
    </w:p>
    <w:p>
      <w:pPr>
        <w:pStyle w:val="Heading5"/>
        <w:ind w:hanging="288"/>
        <w:rPr/>
      </w:pPr>
      <w:r>
        <w:rPr/>
        <w:t>WOODWORKING &amp; REMODELING TOOLS</w:t>
      </w:r>
      <w:r>
        <w:rPr>
          <w:sz w:val="18"/>
          <w:szCs w:val="18"/>
        </w:rPr>
        <w:t xml:space="preserve"> 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7“ / 9” Angle Sander M#4075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3/8” Electric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3/8” Electric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Cordless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Finishing Sa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H/D 2700 7-1/2” Worm Drive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&amp;D Socket, Sander, Drill, Screwdriver S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11224VSR Rotary Hamm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1198VSR ½” Hammer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1581VS Electric Jig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1604 Electric Router w/Bit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1609A Router S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1611 Plunge Rout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1632VS H/D Reciprocating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3283 Random Disc Sander w/Accessories &amp; Cas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Orbital Action Jig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osch Router Guid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mpbell Hausfeld Pneumatic Air Chisel/Hamm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mpbell Hausfeld Pneumatic Spray Gun M#DH5200 1HP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½ HP Bench Gri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1” Auto Scroller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1-1/2 HP Rout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1HP Table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3 x 21” Belt Sa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3/8” Electric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5HP 25 Gal Air Compressor #919.165250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8” Dovetail Fixture Too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lta LR3200 Portable Frame &amp; Trim Saw 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ta M#17-900 16-1/2” Drill Pres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ta M#34-080 10” Miter Saw w/Guide Stand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lta M#40-560 2-Speed 16” Scroll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tail Master Electric Wood Burning System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Walt 12” Compound Mitre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Walt 14.4 Cordless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Walt 3-1/4” H/D Electric Plan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Walt 5-3/8” Cordless Trim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Walt DW303 1-1/8” Reciprocating Saw w/Cas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Walt DW378G 7-1/4” Framing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Walt DW990K-2 Rechargeable 3/8”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laring Too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Saws, Screw Driver Sets, Hammers, Wrenches, Drill Bit Sets, et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Spot Lights, Drop Cords, Et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itachi G12SE 4-1/2” Disc Gri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t M#JWBS-14CS Woodworking Band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kita BO4550 Finishing Sa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kita M#2708 4500 RPM Table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lwaukee 10” Mitre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lwaukee 3/8” Electric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IT 62 Pc ¼ &amp; 3/8” Socket Wrench S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slode M#F350S Pneumatic Nail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slode Pneumatic Stapl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nncraft 5/8” Sabre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neumatic 3/8” Drive Air Ratchet w/Socket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neumatic Caulk Gun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ter Cable Cylindrical Lock Boring Jig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ter Cable M#330 Electric Sa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ter Cable M#352VS 3 x 21” Belt Sa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ter Cable M#555 Plate Joiner w/Accessories &amp; Cas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rter Cable M#BN200V12 Cordless Brad Nail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mington M#496 Power Fastener Too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ckwell M#505 H/D Sand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yobi 10” Surface Planer M#AP-10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aw Sharpening Tool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ars 3/8” Electric Drill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ars M#315.17320 Electric Plan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nco Pneumatic Finishing Nailer w/Cas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nco Pneumatic Nail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nco Pneumatic SLP20 Brad Nail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kilsaw M#77 7-1/4 Worm Drive Saw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nhill-Nic Scroll Saw w/Stand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ol Shop 7” Electric Ceramic Tile Cutter M#TC180G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agner Hot Air Power Paint Stripp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Levels, Guides, Clamps, Caulk Guns, Glue Guns, Tape Measures, Tap &amp; Die Sets, Planers, Et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Nuts, Bolts, Screws, Etc.</w:t>
      </w:r>
    </w:p>
    <w:p>
      <w:pPr>
        <w:pStyle w:val="Heading5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Heading5"/>
        <w:ind w:hanging="288"/>
        <w:rPr>
          <w:sz w:val="18"/>
          <w:szCs w:val="18"/>
        </w:rPr>
      </w:pPr>
      <w:r>
        <w:rPr/>
        <w:t>MISCELLANEOU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irlpool Dehumidifi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rge Selection of Woodworking Manuals, Subscriptions, Et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me Repair Manual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umper Cable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16 Gal Shop Vac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ilers, Gas Cans, Et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nbeam Oil Radiator Heat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aw Horse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agner 1500PSI Power Paint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chumacher All Purpose Charger 2/10/50 AMP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ir Compressor Hose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Extension Ladder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ydraulic Floor Jacks, Misc. Jack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aftsman 6-Drawer Tool Box &amp; Misc. Tool Boxe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l Pro 150,000 BTU/HR Electric Heater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heel Barrow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ld Trunk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ea Rug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Misc. Craft Item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ood Selection of Misc. Household Item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lass Table Lamp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lass Sets, Dish Sets &amp; Misc.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sc. Toy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sc. Lamps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eight Bench Se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ony Little Gazelle Exercise Unit</w:t>
      </w:r>
    </w:p>
    <w:p>
      <w:pPr>
        <w:pStyle w:val="Normal"/>
        <w:ind w:hanging="28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Auctioneer’s Note:  This auction includes a Very Large Selection of NICE, CLEAN, Nearly New Woodworking Tools &amp; Equipment, Remodeling Tools, etc.  Good Selection of Nice Furniture, Appliances, and Regular Household &amp; Craft Items, etc.  </w:t>
      </w:r>
    </w:p>
    <w:p>
      <w:pPr>
        <w:pStyle w:val="Normal"/>
        <w:ind w:hanging="288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OPEN HOUSE – FRIDAY 8:30-4:30PM.  </w:t>
      </w:r>
    </w:p>
    <w:p>
      <w:pPr>
        <w:pStyle w:val="Normal"/>
        <w:ind w:hanging="288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ind w:hanging="28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uctioneers:  Tim Schram, Dave Shively</w:t>
      </w:r>
    </w:p>
    <w:p>
      <w:pPr>
        <w:pStyle w:val="Normal"/>
        <w:ind w:hanging="28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hanging="28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hanging="28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type w:val="continuous"/>
      <w:pgSz w:w="12240" w:h="20160"/>
      <w:pgMar w:left="1008" w:right="1008" w:gutter="0" w:header="0" w:top="720" w:footer="720" w:bottom="2160"/>
      <w:cols w:num="3" w:equalWidth="false" w:sep="false">
        <w:col w:w="2832" w:space="720"/>
        <w:col w:w="3120" w:space="720"/>
        <w:col w:w="28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Informal011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ins w:id="0" w:author="Splat" w:date="2004-10-08T21:08:00Z">
      <w:r>
        <w:rPr/>
        <w:drawing>
          <wp:inline distT="0" distB="0" distL="0" distR="0">
            <wp:extent cx="591312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jc w:val="center"/>
      <w:rPr>
        <w:b/>
        <w:b/>
        <w:bCs/>
      </w:rPr>
    </w:pPr>
    <w:r>
      <w:rPr>
        <w:b/>
        <w:bCs/>
      </w:rPr>
      <w:t>1240 Royal Drive  Papillion, NE 68046   402.592.1933   FAX 402.592.2327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ERMS:  CASH, CHECK, VISA, MASTERCA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8"/>
      <w:jc w:val="center"/>
      <w:outlineLvl w:val="4"/>
    </w:pPr>
    <w:rPr>
      <w:rFonts w:ascii="Arial Narrow" w:hAnsi="Arial Narrow" w:cs="Arial Narrow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288"/>
    </w:pPr>
    <w:rPr>
      <w:rFonts w:ascii="Arial Narrow" w:hAnsi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2:08:00Z</dcterms:created>
  <dc:creator>Roberta</dc:creator>
  <dc:description/>
  <cp:keywords/>
  <dc:language>en-US</dc:language>
  <cp:lastModifiedBy>Splat</cp:lastModifiedBy>
  <dcterms:modified xsi:type="dcterms:W3CDTF">2004-10-09T02:08:00Z</dcterms:modified>
  <cp:revision>2</cp:revision>
  <dc:subject/>
  <dc:title>46 x 17” 3-Drawer Wood Desk</dc:title>
</cp:coreProperties>
</file>