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ernhard Modern Roman" w:hAnsi="Bernhard Modern Roman" w:cs="Bernhard Modern Roman"/>
          <w:sz w:val="96"/>
        </w:rPr>
      </w:pPr>
      <w:r>
        <w:rPr>
          <w:rFonts w:cs="Bernhard Modern Roman" w:ascii="Bernhard Modern Roman" w:hAnsi="Bernhard Modern Roman"/>
          <w:sz w:val="96"/>
        </w:rPr>
        <w:t>OFFICE EQUIPMENT &amp; FURNITURE AUCTION</w:t>
      </w:r>
    </w:p>
    <w:p>
      <w:pPr>
        <w:pStyle w:val="Heading1"/>
        <w:rPr/>
      </w:pPr>
      <w:r>
        <w:rPr/>
        <w:t>Wednesday – November 3, 2004 – 2:00 PM</w:t>
      </w:r>
    </w:p>
    <w:p>
      <w:pPr>
        <w:pStyle w:val="Normal"/>
        <w:jc w:val="center"/>
        <w:rPr/>
      </w:pPr>
      <w:r>
        <w:rPr>
          <w:sz w:val="72"/>
        </w:rPr>
        <w:t>6912 No. 97</w:t>
      </w:r>
      <w:r>
        <w:rPr>
          <w:sz w:val="72"/>
          <w:vertAlign w:val="superscript"/>
        </w:rPr>
        <w:t>th</w:t>
      </w:r>
      <w:r>
        <w:rPr>
          <w:sz w:val="72"/>
        </w:rPr>
        <w:t xml:space="preserve"> Circle – Omaha, NE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Directions:</w:t>
      </w:r>
      <w:r>
        <w:rPr>
          <w:i/>
          <w:iCs/>
          <w:sz w:val="20"/>
        </w:rPr>
        <w:t xml:space="preserve">  From I-80 take the Irvington Exit go East one Block to Ida St., Turn Left to 97</w:t>
      </w:r>
      <w:r>
        <w:rPr>
          <w:i/>
          <w:iCs/>
          <w:sz w:val="20"/>
          <w:vertAlign w:val="superscript"/>
        </w:rPr>
        <w:t>th</w:t>
      </w:r>
      <w:r>
        <w:rPr>
          <w:i/>
          <w:iCs/>
          <w:sz w:val="20"/>
        </w:rPr>
        <w:t xml:space="preserve"> Circle, Turn Left ½ block.  Watch for Signs!!</w:t>
      </w:r>
    </w:p>
    <w:p>
      <w:pPr>
        <w:sectPr>
          <w:type w:val="nextPage"/>
          <w:pgSz w:w="12240" w:h="20160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20" w:after="0"/>
        <w:ind w:hanging="144"/>
        <w:rPr>
          <w:sz w:val="20"/>
        </w:rPr>
      </w:pPr>
      <w:r>
        <w:rPr>
          <w:sz w:val="20"/>
        </w:rPr>
        <w:t>CONFERENCE TABLES &amp; DESK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83-1/2” x 26” x 29” x 60” L-Shape Workstation Desk Unit w/Hutch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United (2-pc) 144” x 105” Conference Table w/9ea. Upholstered Chair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42” Octagon Table w/4ea. Chair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72” x 36” Formica Executive Desk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(2ea) 72” x 36” Executive Desk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55” x 24” 6-Drawer Desk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60 x 30” Wood Desk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60 x 30” Formica Desk w/Left Hand Return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60” x 30” Desk w/Left Hand Return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66 x 30” Solid Wood Desk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60 x 36” Formica Desk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60 x 30” Formica Desk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72 x 30” Formica Table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(7ea) 60” x 30” Formica Table</w:t>
      </w:r>
    </w:p>
    <w:p>
      <w:pPr>
        <w:pStyle w:val="Heading3"/>
        <w:ind w:hanging="144"/>
        <w:rPr>
          <w:sz w:val="20"/>
        </w:rPr>
      </w:pPr>
      <w:r>
        <w:rPr>
          <w:sz w:val="20"/>
        </w:rPr>
      </w:r>
    </w:p>
    <w:p>
      <w:pPr>
        <w:pStyle w:val="Heading3"/>
        <w:ind w:hanging="144"/>
        <w:rPr>
          <w:sz w:val="20"/>
        </w:rPr>
      </w:pPr>
      <w:r>
        <w:rPr>
          <w:sz w:val="20"/>
        </w:rPr>
        <w:t>CHAIR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(5ea) Executive Chair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(10+) Secretarial Chair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(4ea) Chromecraft Lobby Seat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(7ea) High-Rise Lab Chairs (some w/Castors)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(4ea) Black Executive Chair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</w:r>
    </w:p>
    <w:p>
      <w:pPr>
        <w:pStyle w:val="Heading3"/>
        <w:ind w:hanging="144"/>
        <w:rPr>
          <w:sz w:val="20"/>
        </w:rPr>
      </w:pPr>
      <w:r>
        <w:rPr>
          <w:sz w:val="20"/>
        </w:rPr>
        <w:t>FILE CABINETS &amp; BOOKSHELVE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4-Drawer Paper Tray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29” x 20-1/2” x 16” Roll-A-Round Printer Cart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36” x 18” x 40” 3-Drawer Lateral File Cabinet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76” x 29” x 10” Bookshelf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72” x 36” x 12” Bookshelf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Several 2, 4 &amp; 5-Drawer Metal File Cabinet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(2ea) 36 x 18 x 40” 3-Drawer Metal Lateral File Cabinet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45 x 20 x 30” 2-Drawer Metal Lateral File Cabinet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40” x 36” x 18” Metal Lateral File Cabinet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</w:r>
    </w:p>
    <w:p>
      <w:pPr>
        <w:pStyle w:val="Heading3"/>
        <w:ind w:hanging="144"/>
        <w:rPr>
          <w:sz w:val="20"/>
        </w:rPr>
      </w:pPr>
      <w:r>
        <w:rPr>
          <w:sz w:val="20"/>
        </w:rPr>
        <w:t>COMPUTERS &amp; PRINTER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 xml:space="preserve">(1 ea) Computer Tower, Pentium II, Windows NT, 32X Speed, CD Rom, Zip 100 Drive, 128 MB Memory 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Pentium III 600 Mhz Tower, 128 MB, Zip 100 Drive, CDRW 8x4x32 CD ROM, Speakers, Microsoft Internet Keyboard w/15” Monitor</w:t>
      </w:r>
    </w:p>
    <w:p>
      <w:pPr>
        <w:pStyle w:val="TextBodyIndent"/>
        <w:spacing w:before="120" w:after="0"/>
        <w:rPr/>
      </w:pPr>
      <w:r>
        <w:rPr/>
        <w:t>Pentium III 450 MHZ Computer, Zip 100 Drive, 50x CD ROM, 128 MB Memory, Windows NT w/17” Monitor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DIT Made Computer XP Pro, Firewire Accelerated Graphics, TV out, Modem, Ethernet, 52x, CD ROM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DIT Made Pentium 1-4, 256 MB, 64 MB NVIDA Graphics Card CDRW-DVD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Celeron 550, Windows 98, CD ROM Internet Keyboard w/15” Monitor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(1ea) System Tower 32MB 200MHZ Powered Speakers, Internet Keyboard w/17” Monitor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(1 ea) Computer Tower, Unidentifiable Specs (Old)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19” Sony Trinitron Monitor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5 ea) 17” Computer Monitor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(1 ea) 15” Computer Monitor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(1 ea) Old Computer, Unidentifiable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Canon BJC6000 Printer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Epson FX1050 Printer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HP Deskjet 612C Printer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HP Laserjet 6L Printer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HP Design Jet 220 Plotter (Banner Printer)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Acer AccrScan 320U Scanner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HP Laserjet IIP Plus Printer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HP 2200D Laserjet Printer</w:t>
      </w:r>
    </w:p>
    <w:p>
      <w:pPr>
        <w:pStyle w:val="Heading4"/>
        <w:ind w:hanging="144"/>
        <w:rPr>
          <w:sz w:val="20"/>
        </w:rPr>
      </w:pPr>
      <w:r>
        <w:rPr>
          <w:sz w:val="20"/>
        </w:rPr>
      </w:r>
    </w:p>
    <w:p>
      <w:pPr>
        <w:pStyle w:val="Heading3"/>
        <w:ind w:hanging="144"/>
        <w:rPr>
          <w:sz w:val="20"/>
        </w:rPr>
      </w:pPr>
      <w:r>
        <w:rPr>
          <w:sz w:val="20"/>
        </w:rPr>
        <w:t>SHELVING, BINS &amp; WORK BENCHE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(2ea) 5-Shelf Plastic Storage Shelve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(4ea) 75” x 36” 12-Shelf Metal Shelving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(3ea) 72 x 47 x 18” Aluminum Graded Shelving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4ea) 60 x 30” Formica Table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80 x 24 x 71” Aluminum Graded Shelving w/Castor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 xml:space="preserve">(3ea) 96 x 97 x 36” Metal w/Wood Shelves Scaffolding 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(6ea) 96 x 32” Wood Workbenche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(2ea) 48 x 32” Wood Workbench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3ea) 79 x 97 x 33” Wood Shelving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25-1/2 x 40 x 32-1/2” Plastic Roll-A-Round Cart w/2-Bin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23 x 17 x 31” Plastic Roll-A-Round Cart w/3-Shelve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36 x 19 x 38” 3-Shelf Plastic Shelving</w:t>
      </w:r>
    </w:p>
    <w:p>
      <w:pPr>
        <w:pStyle w:val="TextBodyIndent"/>
        <w:rPr/>
      </w:pPr>
      <w:r>
        <w:rPr/>
        <w:t>(2ea) 72 x 18 x 30” 2-Door, 4-Shelf Metal Cabine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spacing w:before="120" w:after="0"/>
        <w:ind w:hanging="144"/>
        <w:rPr>
          <w:sz w:val="20"/>
        </w:rPr>
      </w:pPr>
      <w:r>
        <w:rPr>
          <w:sz w:val="20"/>
        </w:rPr>
        <w:t>SHOP EQUIPMENT &amp; MISC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Central M# 987 ½” Drill Pres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Craftsman M# 315214500 11” Band Saw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Craftsman M# 137.215360 6” Table Top Belt/Disc Sander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Craftsman M# 113.12171 Table Saw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Sealed AirCorp Insta Pak Heater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Ungar 1095 Heat Gun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(6ea) Extendable Work Light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(7ea) Hakko Soldering Iron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Northman Portable Electric Heater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6’ Wood Ladder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Craftsman 26 x 19 x 12” Tool Box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Craftsman 34 x 27 x 18” Roll-A-Round Tool Box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Table Vices &amp; Misc. Vices, Clamp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6 Gal Shop Vac</w:t>
      </w:r>
    </w:p>
    <w:p>
      <w:pPr>
        <w:pStyle w:val="Heading3"/>
        <w:ind w:hanging="144"/>
        <w:rPr>
          <w:sz w:val="20"/>
        </w:rPr>
      </w:pPr>
      <w:r>
        <w:rPr>
          <w:sz w:val="20"/>
        </w:rPr>
      </w:r>
    </w:p>
    <w:p>
      <w:pPr>
        <w:pStyle w:val="Heading3"/>
        <w:ind w:hanging="144"/>
        <w:rPr>
          <w:sz w:val="20"/>
        </w:rPr>
      </w:pPr>
      <w:r>
        <w:rPr>
          <w:sz w:val="20"/>
        </w:rPr>
        <w:t>MISCELLANEOU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ComDial Executech Phone System w/11ea. Phone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(2ea) Greaseboards &amp; Supplie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(3ea) Barstool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(200+) 11-1/2 x 4” &amp; 11-1/2 x 6” Plastic Parts Bin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Packing Supplies incl. Shrink Wrap, Foam, Boxes, Tape, etc.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(6ea) 19-1/2 x 6-1/2 x 42” Rolling plastic Containers w/Lid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(2ea) 23 x 6 x 17” Plastic Storage Container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11ea) 12 x 11 x 9-1/2” 3-Drawer Plastic Storage Container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Trash Cans, Plastic Paper Bin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4ea) 4’ Oscillating Fan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Staplers, Tape Dispensers, Pens, Etc.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RCA AM/FM, CD, Cassette Player w/Speaker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Fellows Paper Shredder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Sharp Microwave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Sears 14 CF Frost Free Refrigerator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Toaster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Coffee Maker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72” Metal Coat Rack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Boston 2618 Paper Cutter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GE Radio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Misc. Cleaning Supplies</w:t>
      </w:r>
    </w:p>
    <w:p>
      <w:pPr>
        <w:pStyle w:val="Normal"/>
        <w:ind w:hanging="144"/>
        <w:rPr>
          <w:sz w:val="20"/>
        </w:rPr>
      </w:pPr>
      <w:r>
        <w:rPr>
          <w:sz w:val="20"/>
        </w:rPr>
      </w:r>
    </w:p>
    <w:p>
      <w:pPr>
        <w:pStyle w:val="Normal"/>
        <w:ind w:hanging="144"/>
        <w:rPr>
          <w:sz w:val="20"/>
        </w:rPr>
      </w:pPr>
      <w:r>
        <w:rPr>
          <w:sz w:val="20"/>
        </w:rPr>
        <w:t>AUCTIONEER:  Tim Schr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20160"/>
          <w:pgMar w:left="720" w:right="720" w:gutter="0" w:header="0" w:top="36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66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240 Royal Drive  Papillion, NE 68046   402.592.1933   FAX 402.592.2327</w:t>
      </w:r>
    </w:p>
    <w:p>
      <w:pPr>
        <w:pStyle w:val="Normal"/>
        <w:jc w:val="center"/>
        <w:rPr/>
      </w:pPr>
      <w:r>
        <w:rPr/>
        <w:t>website:  www.starmanauctions.com</w:t>
      </w:r>
    </w:p>
    <w:sectPr>
      <w:type w:val="continuous"/>
      <w:pgSz w:w="12240" w:h="20160"/>
      <w:pgMar w:left="720" w:right="720" w:gutter="0" w:header="0" w:top="3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 Modern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4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50:00Z</dcterms:created>
  <dc:creator>Roberta</dc:creator>
  <dc:description/>
  <cp:keywords/>
  <dc:language>en-US</dc:language>
  <cp:lastModifiedBy>Splat</cp:lastModifiedBy>
  <cp:lastPrinted>2004-10-22T15:46:00Z</cp:lastPrinted>
  <dcterms:modified xsi:type="dcterms:W3CDTF">2004-10-24T17:51:00Z</dcterms:modified>
  <cp:revision>5</cp:revision>
  <dc:subject/>
  <dc:title>OFFICE EQUIPMENT &amp; FURNITURE AUCTION</dc:title>
</cp:coreProperties>
</file>