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0"/>
        <w:gridCol w:w="2320"/>
        <w:gridCol w:w="2440"/>
        <w:gridCol w:w="1180"/>
        <w:gridCol w:w="1120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N stripped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N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ORKNUM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L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6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66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-IBSC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 BAL SPRING COM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7-48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D/ASS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0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B FWD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8-L/H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 &amp; A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6-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GEAR ALIGN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1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O/B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1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 O/B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6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GEAR ALIGN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-4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-4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0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B FWD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2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I/B,MI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6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-8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FL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7348-57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B AFT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5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B AFT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5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B AFT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634-9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B AFT FLAP AL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36-2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36-20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497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4978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51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5121-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EL &amp; COLUMN AL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5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557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1664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16644-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4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40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5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6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7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8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5639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SKI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27-1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1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180-45/49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1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180-48/50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2-R/H ALG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FWD CARGO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1-6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648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648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L/H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T/EDGE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3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 SLAT ASSY FIXT.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 SLAT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8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84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TAB ALIGN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-L/H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-L/H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DOOR ASS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-14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I/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-24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-24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-23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7B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3-251-T/E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T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8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86-T/E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T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21-19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6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6451-59A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 &amp; A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2-21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5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B AFT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5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B AFT FLAP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I/B,FORE BO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I/B,FORE BO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21725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WEDGE BOND FXT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78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7804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333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3334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921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FWD CARGO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-13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I/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1-251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O/B,FORE BO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1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,O/B,FORE BO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-502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-501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-50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8111-50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22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2201-26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22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2201-266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5494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54944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952-524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CARGO FORM BL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11-18A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5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536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4-50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4-504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8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87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7870-15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2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242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8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85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929809-FB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929809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. FORM BL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7379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73799-46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7378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73782-1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 STAB DIMPLE SET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55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601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0-50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A10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A1010-10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HOLDIN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A27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A2700-1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46434-14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C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7697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76977-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01-9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6301-8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2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251-19A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-3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2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2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OV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37-3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2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250-BF/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/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2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250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SSY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00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SSY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10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05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0552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2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ER DOOR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22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ER DOOR 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2310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9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FLAP PANEL BO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2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1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16-002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R/H COMP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1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17-002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R/H COMP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17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1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1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2-1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ASSY BOND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8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 MLG DOO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75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753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9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-29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-29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-29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15-29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7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72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84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8423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I/B MID FLAP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T3110-19A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8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812-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10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 PRESS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85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8536-9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7451-1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ER BOOR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517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5176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9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1668-37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OND &amp; ALI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32-1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32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DOOR B/F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90032-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DOOR A/F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496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14963-3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44-1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6744-16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ASSY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01998-20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FLAP PANEL B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392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B39205-7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4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W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4A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04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12-52SP-A&amp;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A&amp;B FIX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-3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-33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N10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N1001-1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, L/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-34A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#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#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51-5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8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7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7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N72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N7214-16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WING FRNG B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6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612-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ASSY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16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1605-1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PANE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N100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N1008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 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N37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N3710-8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 CVR PN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7-1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7-1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48A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8-1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8-1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6-2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6-2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20-1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20-15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2105-1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PANE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9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T/EDGE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4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401-4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4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4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501-43A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1731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6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T/EDGE B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800-9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T/EDGE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300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3003-58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GE ASSY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-14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ING 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-144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ING 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4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2401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10-6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N6910-6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5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17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1740-19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2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 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3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 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00-R/H 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/B FLAP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-1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OV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-7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OV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-40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OV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-44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COV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T016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T0165-1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3110-3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-7A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FLAP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-8A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FLAP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40-2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N30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N3001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1#1/#1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GE ASSY T/E B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05-48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1#1/#12-M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GE ASSY T/E B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T69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T6910-55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T69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T6910-5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14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1410-18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3110-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3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3110-3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5-4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WEDG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T14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T1415-8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T4115-4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WEDG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8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8301-27A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BND &amp; AL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T336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T3360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PANEL HALF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T336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T3360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PANEL HALF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T00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T0005-35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T00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T0005-3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G 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T10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T1006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 ASSY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61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6100-8A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T2301-8A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BD AFT FLAP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6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623-2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UM BND &amp; AL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6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2623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NUM BOND TOOL SP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-2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-22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-2201-50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H FAN COW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67-3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W26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W2610-1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ASSY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8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7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W00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W0012-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 TIP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7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W21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W2104-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77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20A2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20A22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 1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20A9463MK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20A9463MK2-L/H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&amp; ALI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 1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20A1067MK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20A1067MK2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 1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M72G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M72G0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ALIGNMEN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-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M72G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M72G0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-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M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3M7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-80A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1M17G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1M17G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6-80C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0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8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2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9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8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2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23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237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9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23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237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12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H1210-S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 COMP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02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027-R/H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L60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TL6013-511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R/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-3-2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-3-23-DA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ING ANVIL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-2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-24-FA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RING ANVIL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-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-21-AA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ANVIL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8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AUB737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AUB7371-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AUB737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AUB7372-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50-50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02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B6027-510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7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047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C707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C7079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L60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L6013-50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L60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L6013-505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ING ALIGN.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1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10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-50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SSY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257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257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40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20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31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3132-AJ T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TORQUE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20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3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380-DAMP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PER CAL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8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875-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96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960-L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TING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96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960-MOD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B FLAP S/B MO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-2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/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5-L/H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SSE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5-R/H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9-1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/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9-2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/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8-502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8-50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-50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BOARD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01-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NG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8-508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1-506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8-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-50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DER TAB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443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4438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COMP. TOOL B/F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-502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ASSY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110-50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53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5321-LOCK OU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K OUT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44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446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11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110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44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1446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8-2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 PRESS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7519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Z-ANGLE FORM B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34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3475-50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QUE TUBE ASSY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-175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MLG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-R&amp;L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-R/H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.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-L/H-AF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 TRIM TEMP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440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4220-AF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 TRIM TEMP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2831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257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2579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101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1017-5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DBLR FOR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402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4025-8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 DOOR AL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7798-R/H-AF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LIGN TRIM TEMP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407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4071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1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2287-2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9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933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-214-FB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FORM BLK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6307-214-FB2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FORM BLK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9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8933-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G PAN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7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3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3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36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BOARD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0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35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27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28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29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433-30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638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6381-PL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 LOCATO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1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995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10047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SSIO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3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7577-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P6A8280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EV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7577-504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78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783-R/H ALG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MLG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6-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57-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LIGNMENT FIXT.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04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10412-L/H ALG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ALG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2-R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8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8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FWD PASS ENT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DER 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-AJ 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583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5836-ALG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57-SKTMP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N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8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84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EMBLY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8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86-S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NG COMP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-OPR FWD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 PAN REPAIR FW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41-OPR AF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ER PAN REPAIR AF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26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266-M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k Typ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31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3180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804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8044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L/H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R/H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R/H-L/H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75-511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M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75-511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M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-519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-518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3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7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73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 PANEL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5166-1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/ASSM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-503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ASSEMBL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0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006-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ER DOOR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5-L/H-R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-R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1-L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-R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3-R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5-L/H-R/H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SSE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-L/H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ASSEMBL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-R/H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ASSEMBL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6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675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-L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8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1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180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2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25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3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35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62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625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STAB ASSY FIX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62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625-R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/EDGE STAB ASSY FIX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99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990-1/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2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25-1/-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938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9385-50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-50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MENT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-50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MENT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-50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4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45-9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-51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 L/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6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8762-50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,T/R FORM BL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78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783-87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MLG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501-515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DER ROLL FORM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0-51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7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257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4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7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72-52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 TIP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4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45-9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 ASSY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-L/H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8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-R/H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9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94-R/H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8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87-R/H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8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780-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-118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DBL F0RM B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0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412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4121-43/-45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E FORM BL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7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75-50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FORM BLK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161-118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TRIM TEMP.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414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4141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6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42-6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RIB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W9B78-90701-1 MF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7577-504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N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6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W9B53-90719-55 MF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W9B53-90719-55 M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N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3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5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4-L/H 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-R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1-L/H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LER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3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3-R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4-R/H 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161-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-9/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 HYDROFOR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-115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-1159-2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-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F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0-R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0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4-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. 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4-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PANEL B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3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, PYLON B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COWL ALI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COWL ALI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9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0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00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300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30000-6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D &amp; AL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4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 CF6-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M56G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M56G01-W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 CENTERBODY W/F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 CF6-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8M90G0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8M90G0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ER DOOR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 CF6-5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-6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5-2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 FLAP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-900 H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 HYDROFOR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-97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-5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,BOND FIXT R/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-96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-95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6-6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4-1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2-TE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T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7-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ING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4-3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2-TE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T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6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600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-98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504-97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PANE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8-2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PANE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100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1007-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ARD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2-1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6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9-1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COW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8-1 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 COWL BOND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94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949-5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PANEL C/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4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PANEL BOND FIX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7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-115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-1159-1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-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3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5-9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PANEL BOND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495-6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LON PANE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3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702-8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ND AL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P20327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LIN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500-1/-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H20500-1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V TAB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CS20006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II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ASSEMBL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1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92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929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H DUCT ASSM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45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ASSEMBL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3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18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184-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4-RG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R ROUTER GUID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83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8D-200 FORM BLK LN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-8D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74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C6743-504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DG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4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1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56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563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56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563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2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4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415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4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41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7415-L/H 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SSY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50-A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 RIN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5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50-HTS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ULIC TEST STA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6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8060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ST/REV DOOR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6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00-L/H-A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ALIGN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FLOAT ASSY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FLOAT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FLOAT ASSY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7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7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FLOAT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8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532-F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ING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08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608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F ANT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5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501-1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DER ASSM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679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6791-20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MLG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5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053-1-B/F-A/J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L/H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ASSEMBLY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L/H-R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-TA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4-R/H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6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-502-B/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7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0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7606-M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NG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AF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GNMENT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R/H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-L/H-C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1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58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583-R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MLG ALIGN FXT.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58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583-L/H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R, MLG ALIGN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6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6-508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2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4-L/H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 I/B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594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5944-R/H-FB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976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976-504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2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0413-MD80-TT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 TRIM TEMPLAT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5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-508-FB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0495-508-FB2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 FORM BLOCK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679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6791-503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T DOOR BOND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3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-8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-00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-0002-695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ST REVERSE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25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A0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A0000-02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BER-AIR PLENUM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2500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5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M ROLLER STAND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M ROLLER STAND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M ROLLER STAN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096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 SHEAR TOOL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 SHEAR TOOL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 SHEAR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0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C7854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C7854-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12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-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COMB CAL. GUID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-4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COMB CAL. GUID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8870-7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INATE CAL. GUID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05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35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E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27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67279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-67279-4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E ALIGN TEST F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07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N5601-34A-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ALIGN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34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 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 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8" DR SPAN WRENC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 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NER WRENCH 2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8" DR SPAN WRENCH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3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DC-84F8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DC-84F87-TOOL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ENER INSERT TOO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44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-105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-10502-11B-B&amp;A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ILER BD &amp; ALGN TL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1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1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C25917-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5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322625-002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322625-002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6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322625-0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322625-001-BF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61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-002-69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-002-697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ST REVERSER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0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R093598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R093598-2001,2003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APSULATED CO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M48G01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M48G01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P.A.D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-142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ING 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8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4057-140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LING EDG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599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3003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N3003-L/H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T T/E BOND FIXT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2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455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5455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WEDGE FORM BLOCK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3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A2100</w:t>
            </w:r>
          </w:p>
        </w:tc>
        <w:tc>
          <w:tcPr>
            <w:tcW w:w="23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A2100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/E BOND FIXTURE</w:t>
            </w:r>
          </w:p>
        </w:tc>
        <w:tc>
          <w:tcPr>
            <w:tcW w:w="11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-00604</w:t>
            </w:r>
          </w:p>
        </w:tc>
        <w:tc>
          <w:tcPr>
            <w:tcW w:w="11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24:00Z</dcterms:created>
  <dc:creator>starman</dc:creator>
  <dc:description/>
  <dc:language>en-US</dc:language>
  <cp:lastModifiedBy>starman</cp:lastModifiedBy>
  <dcterms:modified xsi:type="dcterms:W3CDTF">2004-05-19T18:24:00Z</dcterms:modified>
  <cp:revision>2</cp:revision>
  <dc:subject/>
  <dc:title>PNstripped</dc:title>
</cp:coreProperties>
</file>